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POTENZIAMENTO LINGUISTICO FRANCESE E MOTIVAZIONALE ATTRAVERSO UN INTERVENTO/SPETTACOLO” RIVOLTO AGLI  ALUNNI DELLE CLASSI 2^ DELLA SCUOLA SECONDARIA DI I^ GRADO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Potenziamento linguistico FRANCESE e motivazionale attraverso un intervento/spettacolo”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2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20-01-08T09:31:00Z</dcterms:modified>
  <cp:revision>10</cp:revision>
  <dc:subject/>
  <dc:title>ALLEGATO A</dc:title>
</cp:coreProperties>
</file>